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О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5.02.2025 г. № 8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внесении изменений в Положение 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и ежемесячной денежно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на покрытие расходов, связанных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депутатской деятельности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депутатами совета депутатов муниципальн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ское городское поселение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МО Сертолово, решения совета депутатов МО Сертолово от 17.12.2024 № 50 «О бюджете муниципального образования Сертоловское городское поселение Всеволожского муниципального района Ленинградской области на 2025 год и на плановый период 2026 и 2027 годов», 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 Внести в Положение о предоставлении ежемесячной денежной выплаты на покрытие расходов, связанных с осуществлением депутатской деятельности депутатами совета депутатов муниципального образования Сертоловское городское поселение Всеволожского муниципального района Ленинградской области» утвержденное согласно приложению к решению совета депутатов МО Сертолово от 26.09.2017г. № 40 с изменениями, внесенными решениями совета депутатов МО Сертолово от 24.10.2017г. № 45, от 28.11.2017г. № 56 и от20.12.2022 № 41, (далее – Положение), изменения, изложив пункт 3 Положения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Каждому депутату совета депутатов МО Сертолово ежемесячно выплачивается 11500,00 (одиннадцать тысяч пятьсот) рублей 00 коп. на покрытие расходов, связанных с осуществлением депутатской деятель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информационно-телекоммуникационной сети Интернет и распространяет свое действие на отношения, возникшие с 01 января 2025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совет депутатов</cp:lastModifiedBy>
  <cp:lastPrinted>2025-02-05T11:02:00Z</cp:lastPrinted>
  <dcterms:modified xsi:type="dcterms:W3CDTF">2025-02-26T06:43:00Z</dcterms:modified>
  <cp:revision>35</cp:revision>
  <dc:subject/>
  <dc:title/>
</cp:coreProperties>
</file>